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left="1281" w:hanging="801"/>
        <w:jc w:val="center"/>
        <w:outlineLvl w:val="1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報告封面範例</w:t>
      </w:r>
    </w:p>
    <w:p>
      <w:pPr>
        <w:pStyle w:val="Normal"/>
        <w:snapToGrid w:val="false"/>
        <w:spacing w:lineRule="exact" w:line="440"/>
        <w:ind w:left="920" w:hanging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2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158750</wp:posOffset>
                </wp:positionV>
                <wp:extent cx="5000625" cy="409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9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選圖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322.8pt;mso-wrap-distance-left:9.05pt;mso-wrap-distance-right:9.05pt;mso-wrap-distance-top:0pt;mso-wrap-distance-bottom:0pt;margin-top:12.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自選圖片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920" w:hanging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440"/>
        <w:ind w:left="920" w:hanging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440"/>
        <w:ind w:left="920" w:hanging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440"/>
        <w:ind w:left="920" w:hanging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440"/>
        <w:ind w:left="920" w:hanging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440"/>
        <w:ind w:left="920" w:hanging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440"/>
        <w:ind w:left="920" w:hanging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360" w:after="0"/>
        <w:ind w:firstLine="48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400050</wp:posOffset>
                </wp:positionV>
                <wp:extent cx="342900" cy="121729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171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000 h 690120"/>
                            <a:gd name="textAreaBottom" fmla="*/ 672120 h 69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25pt;margin-top:31.5pt;width:26.95pt;height:95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題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目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指導老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514600" cy="1067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字型：標楷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樣式：粗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大小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號字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05pt;mso-wrap-distance-left:9.05pt;mso-wrap-distance-right:9.05pt;mso-wrap-distance-top:0pt;mso-wrap-distance-bottom:0pt;margin-top:3pt;mso-position-vertical-relative:text;margin-left:20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字型：標楷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樣式：粗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大小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號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校系級：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：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號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完成日期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3527"/>
        <w:outlineLvl w:val="1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6"/>
      <w:szCs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bCs/>
      <w:kern w:val="2"/>
      <w:sz w:val="2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0:00Z</dcterms:created>
  <dc:creator>user</dc:creator>
  <dc:description/>
  <cp:keywords/>
  <dc:language>en-US</dc:language>
  <cp:lastModifiedBy>user</cp:lastModifiedBy>
  <cp:lastPrinted>2018-03-22T11:49:00Z</cp:lastPrinted>
  <dcterms:modified xsi:type="dcterms:W3CDTF">2020-01-07T06:44:00Z</dcterms:modified>
  <cp:revision>11</cp:revision>
  <dc:subject/>
  <dc:title/>
</cp:coreProperties>
</file>